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Hu_Banthiedi;Calibri" w:hAnsi="Hu_Banthiedi;Calibri" w:cs="Hu_Banthiedi;Calibri"/>
          <w:sz w:val="28"/>
          <w:lang w:val="hu-HU"/>
        </w:rPr>
      </w:pPr>
      <w:r>
        <w:rPr>
          <w:rFonts w:cs="Hu_Banthiedi;Calibri" w:ascii="Hu_Banthiedi;Calibri" w:hAnsi="Hu_Banthiedi;Calibri"/>
          <w:sz w:val="28"/>
          <w:lang w:val="hu-HU"/>
        </w:rPr>
        <w:t>SATINA GOLD KOZMETIKAI KF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u_Banthiedi;Calibri" w:hAnsi="Hu_Banthiedi;Calibri" w:cs="Hu_Banthiedi;Calibri"/>
        </w:rPr>
      </w:pPr>
      <w:r>
        <w:rPr>
          <w:rFonts w:cs="Hu_Banthiedi;Calibri" w:ascii="Hu_Banthiedi;Calibri" w:hAnsi="Hu_Banthiedi;Calibri"/>
          <w:sz w:val="28"/>
        </w:rPr>
        <w:t>Erzsébeti út 12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ankGothic Md BT;Copperplate Gothic Bold" w:hAnsi="BankGothic Md BT;Copperplate Gothic Bold" w:cs="BankGothic Md BT;Copperplate Gothic Bold"/>
          <w:sz w:val="28"/>
        </w:rPr>
      </w:pPr>
      <w:r>
        <w:rPr>
          <w:rFonts w:cs="BankGothic Md BT;Copperplate Gothic Bold" w:ascii="BankGothic Md BT;Copperplate Gothic Bold" w:hAnsi="BankGothic Md BT;Copperplate Gothic Bold"/>
          <w:sz w:val="28"/>
        </w:rPr>
        <w:t>Tel/fax: (00-36-62)241-139  Tel: (00-36-62) 533-710 ,    Tel: (62)533-711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6"/>
          </w:rPr>
          <w:t>www.satinagold.hu</w:t>
        </w:r>
      </w:hyperlink>
      <w:r>
        <w:rPr>
          <w:b/>
          <w:bCs/>
          <w:sz w:val="26"/>
        </w:rPr>
        <w:t xml:space="preserve">      e-mail: satina@vnet.hu</w:t>
      </w:r>
    </w:p>
    <w:p>
      <w:pPr>
        <w:pStyle w:val="Normal"/>
        <w:rPr/>
      </w:pPr>
      <w:r>
        <w:rPr/>
        <w:drawing>
          <wp:inline distT="0" distB="0" distL="0" distR="0">
            <wp:extent cx="6574790" cy="5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6" r="-5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Dalma Hipokloritos tisztító gél</w:t>
      </w:r>
      <w:r>
        <w:rPr>
          <w:b w:val="false"/>
          <w:bCs/>
          <w:i/>
          <w:szCs w:val="24"/>
          <w:lang w:val="hu-HU"/>
        </w:rPr>
        <w:t xml:space="preserve"> Lemone fresh</w:t>
      </w:r>
      <w:r>
        <w:rPr>
          <w:b w:val="false"/>
          <w:bCs/>
          <w:i/>
          <w:szCs w:val="24"/>
        </w:rPr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hu-HU"/>
        </w:rPr>
        <w:t>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4</w:t>
      </w:r>
      <w:r>
        <w:rPr>
          <w:b w:val="false"/>
          <w:sz w:val="28"/>
          <w:szCs w:val="28"/>
        </w:rPr>
        <w:t xml:space="preserve">.-é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</w:t>
      </w:r>
      <w:r>
        <w:rPr>
          <w:b w:val="false"/>
          <w:sz w:val="28"/>
          <w:szCs w:val="28"/>
          <w:lang w:val="hu-HU"/>
        </w:rPr>
        <w:t>20</w:t>
      </w:r>
      <w:r>
        <w:rPr>
          <w:b w:val="false"/>
          <w:sz w:val="28"/>
          <w:szCs w:val="28"/>
        </w:rPr>
        <w:t>/8</w:t>
      </w:r>
      <w:r>
        <w:rPr>
          <w:b w:val="false"/>
          <w:sz w:val="28"/>
          <w:szCs w:val="28"/>
          <w:lang w:val="hu-HU"/>
        </w:rPr>
        <w:t>78</w:t>
      </w:r>
      <w:r>
        <w:rPr>
          <w:b w:val="false"/>
          <w:sz w:val="28"/>
          <w:szCs w:val="28"/>
        </w:rPr>
        <w:t>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4</w:t>
      </w:r>
      <w:r>
        <w:rPr>
          <w:b w:val="false"/>
          <w:sz w:val="28"/>
          <w:szCs w:val="28"/>
        </w:rPr>
        <w:t xml:space="preserve">. verzió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948"/>
        <w:gridCol w:w="327"/>
        <w:gridCol w:w="240"/>
        <w:gridCol w:w="412"/>
        <w:gridCol w:w="14"/>
        <w:gridCol w:w="849"/>
        <w:gridCol w:w="709"/>
        <w:gridCol w:w="1276"/>
        <w:gridCol w:w="1843"/>
        <w:gridCol w:w="992"/>
        <w:gridCol w:w="932"/>
        <w:gridCol w:w="45"/>
        <w:gridCol w:w="128"/>
        <w:gridCol w:w="7"/>
        <w:gridCol w:w="47"/>
      </w:tblGrid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0"/>
                <w:szCs w:val="30"/>
              </w:rPr>
              <w:t>. Szakasz: Az anyag/keverék és a vállalat/vállalkozás  azonosítása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lma Hipokloritos tisztító gé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mone fresh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keverék lényeges azonosított felhasználása, illetve ellenjavallt felhasználása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álló fürdőszobai, konyhai felületek, berendezések,  csempék, padlóburkolatok lemosására, tiszt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A biztonsági adatlap szállítójának adatai: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ártó/Szállító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tina Gold Kozmetikai Kft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. Szakasz: A veszély azonosítása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kin Irrit.2.  -   Bőr irritáció: 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Eye Dam. 1.  -   Súlyos szemkárosodás: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qua.Acute 1. -  Akut vízi toxicitási veszély: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qua.Chron. 2. - Krónikus vízi toxicitás veszély: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gyelmeztető H mondatok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8     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00    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11       Mérgező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EUH208  </w:t>
            </w:r>
            <w:r>
              <w:rPr>
                <w:sz w:val="26"/>
                <w:szCs w:val="26"/>
              </w:rPr>
              <w:t>Limonene-t tartalmaz. Allergiás reakciót válthat k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szabadulhatnak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  1272/2008/EK rendelet  szerint</w:t>
            </w:r>
          </w:p>
        </w:tc>
        <w:tc>
          <w:tcPr>
            <w:tcW w:w="18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t jelző piktogram: GHS05   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76835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GHS09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8105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Veszély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ok: H315, H318, H400, H410, EUH031, EUH206, EUH208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Óvintézkedésre vonatkozó P  mondato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102 Gyermekektől  elzárva  tartand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273  Kerülni kell az anyagnak a környezetbe való kijutásá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HA BŐRRE KERÜL: Lemosás bő szappanos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 vagy orvoshoz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P362 </w:t>
            </w:r>
            <w:r>
              <w:rPr>
                <w:sz w:val="26"/>
                <w:szCs w:val="26"/>
              </w:rPr>
              <w:t>A szennyezett ruhá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91 A kiömlött anyagot össze kell gyűjte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 a  helyi  előírásoknak  megfelelőe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Savval érintkezve mérgező gázok képződne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208 Limonene-t tartalmaz. Allergiás reakciót válthat ki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abadulhatnak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nátrium-hipoklorit,  aminoxid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átrium hidroxid, </w:t>
            </w:r>
          </w:p>
          <w:p>
            <w:pPr>
              <w:pStyle w:val="Normal"/>
              <w:ind w:left="5" w:hanging="0"/>
              <w:rPr/>
            </w:pPr>
            <w:r>
              <w:rPr>
                <w:bCs/>
                <w:sz w:val="26"/>
                <w:szCs w:val="26"/>
              </w:rPr>
              <w:t>anionos felületaktív anyag.</w:t>
            </w: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Összetevők:  nátrium hipoklorit &lt; 5%, anionos felületaktív anyag &lt; 5%, aminoxid &lt; 1%, nátrium hidroxid &lt; 1%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stabilizátort, illatanyagot (Limonene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OKBI azonosító:B-18070357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6"/>
              </w:rPr>
            </w:pPr>
            <w:r>
              <w:rPr>
                <w:rFonts w:eastAsia="Calibri"/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gyéb  veszélye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s  szerekkel  együtt  nem  szabad  használni,  mert  veszélyes  klórgáz  szabadulhat  f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997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iCs/>
                <w:sz w:val="26"/>
                <w:szCs w:val="26"/>
              </w:rPr>
              <w:t xml:space="preserve">Anyagok:     </w:t>
            </w:r>
            <w:r>
              <w:rPr>
                <w:iCs/>
                <w:sz w:val="26"/>
                <w:szCs w:val="26"/>
              </w:rPr>
              <w:t>nem alkalmazható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AS-szám/     EK-szám/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Index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REACH reg. szám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  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 hipoklor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150g/l aktív  klór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: C≥5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-52-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-011-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átrium C12-C14 Alkil-szulát etoxilál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il(C10-C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il-amin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oxid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92-80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-68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. 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tac  Acut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hidroxi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Eye Irrit. 2; H319: 0,5 % ≤ C &lt; 2 %</w:t>
              <w:br/>
              <w:t>Skin Corr. 1A; H314: C ≥ 5 %</w:t>
              <w:br/>
              <w:t>Skin Corr. 1B; H314: 2 % ≤ C &lt; 5 %</w:t>
              <w:br/>
              <w:t>Skin Irrit. 2; H315: 0,5 % ≤ C &lt; 2 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-73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5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-002-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Index-szám, REACH regisztrációs 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stabilizátort, illatanyagot (Limonene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4. Szakasz: Elsősegély-nyújtási  intézkedése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  a  szemhéjak   széthúzása alaposan  mellett  ki kell  mosni, legalább 15 percen keresztül.  Panaszok   esetén  szemorvoshoz   kell 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mbe jutás és lenyelés  eseté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 Szakasz: Tűzvédelmi intézkedése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 xml:space="preserve">5.2.Az anyagból vagy a keverékből származó különleges  veszélyek: 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ő hatására, savakkal érintkezve mérgező  klórgáz  szabadulhat 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 amely  megakadályozza  az  érintkezést  a  bőrrel,  a  szembejutást és a keletkező veszélyes gázok,  füst  belélegzését. A veszély mértéke az égő anyagtól és a tűz körülményeitől függ. A szennyezett tűzoltóvizet a hatályos előírásoknak megfelelően kell elkülöníteni és  ártalmatlanítani.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Szakasz: Intézkedések  véletlenszerű expozíciónál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esetén    ajánlott  védőkesztyűt és védőszemüveget  vise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nteni  tilos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Nagy mennyiség esetén nedvszívó anyaggal  (homok, föld )   felitatni.  Ártalmatlanításig   felcímkézett  edényzetben  tároln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7. Szakasz:  Kezelés és tárolás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irányuló óvintézkedések 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 és robba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  keverje  más  tisztítószerekk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nem éghető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esetleges összeférhetetlen-séggel együt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erekek  számára  hozzáférhetetlenül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savaktól   elkülönítve 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 xml:space="preserve">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 italtól,  takarmánytól  távol  tartand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7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rdőszobai,  konyhai  berendezések,  csempék,  padlóburkolatok  lemosására,  tiszt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8. Szakasz:  Az  expozíció ellenőrzése/ egyéni védelem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készítmény munkahelyi légtérben megengedhető határértékkel nem szabályozot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hidroxid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0-73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Klór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82-50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2 </w:t>
            </w:r>
            <w:r>
              <w:rPr>
                <w:bCs/>
                <w:sz w:val="26"/>
                <w:szCs w:val="26"/>
              </w:rPr>
              <w:t>2006/15/EK irányelvben közölt érté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N.  </w:t>
            </w:r>
            <w:r>
              <w:rPr>
                <w:bCs/>
                <w:sz w:val="26"/>
                <w:szCs w:val="26"/>
              </w:rPr>
              <w:t>Irritáló anyagok, egyszerű fojtógázok, csekély egészségkárosító hatással bíró anyago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m  </w:t>
            </w:r>
            <w:r>
              <w:rPr>
                <w:bCs/>
                <w:sz w:val="26"/>
                <w:szCs w:val="26"/>
              </w:rPr>
              <w:t xml:space="preserve"> Maró hatású anyag, amely felmarja a bőrt, nyálkahártyát, szemet vagy mindhár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sült hatásmentes koncentráció (PNEC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szú távú expozíció, belégzés, lokális hatás: DNEL = 1 mg/m³ (lakossági, foglalkozásszerű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NEC értékek: nincs adat, a vízben disszociált, káros hatást a lúgos pH-eltolódás jelenti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átrium-hipoklorit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oglalkozásszerű felhasználó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Lakossági felhasználó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Rövid ideig tartó belégzéssel történő expozíció – szisztémás/lokális hatás: DNEL: 3,1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Hosszan tartó, orális expozíció– szisztémás hatás: DNEL: 0,26 mg/ttkg/nap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NEC (édesvíz): 0,21 μg/l; PNEC (tengervíz): 0,042 μg/l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NEC (STP): 0,03 μg/l; PNEC (tengeri üledék, talaj): nincs expozíció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 Egyéni érzékenység esetén (részecskeszűrő EN 143 Typ P2 vagy FFP2) ajánlot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 /pld.EN374) nitrilgumi 0,4mm, polykloroprén 0,5mm, Poli(vinil-klorid) 0,5mm /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/Védőszemüveg  ajánlott pl.EN166/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63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. Szakasz:  Fizikai és kémiai tulajdonságo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árgás, transzparens jelleg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nyhén szúrós szagú hipo és citrom illat keveréke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3-14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,005  g/1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2. Egyéb információk:</w:t>
            </w:r>
          </w:p>
        </w:tc>
        <w:tc>
          <w:tcPr>
            <w:tcW w:w="664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0. Szakasz:  Stabilitás és reakciókészség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  kerülendő,  normál  körülmények  között alig bomli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klórgáz  szabadulhat 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vak,  alumínium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everendő  más tisztítószerekk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 Szakasz: Toxikológiai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18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hipoklorit oldat: LD50 /lenyelés/ Patkány: 880  mg/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LC50/belégzés/ Patkány: 10,5 mg/l  96 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hidroxid: LD50 /lenyelés/ Patkány: 500 mg/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18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 száj-, nyelőcső-,  gyomor- irritáció  alakulhat  ki, felmaródást  okozhat a nyálkahártyákon. Ezt a feltevést a keverék pH értékére alapozzuk, de az osztályozás kritériumai alapján nem teljesülne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őrirritáció;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őrirritáló hatású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úlyos szemkárosodást okoz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lór érzékenység esetén felléphet irritáció a légző rendszerben, illetve a bőrfelületen, de az osztályozás kritériumai alapján nem teljesülne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nem tartalmaz olyan tulajdonságokkal bíró anyagokat, melyek zavarnák az endokrin tevékenységét összhangban a felhatalmazáson alapuló Komisszió rendeletében (EU) 2017/2100 vagy a Komisszió rendeletében (EU) 2018/605 megszabott kritériumokkal.                                     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 Szakasz: Ökológiai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átrium-hipoklorit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2358"/>
              <w:gridCol w:w="2358"/>
            </w:tblGrid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dmény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ettség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LC50 32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riss víz 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LC50 55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1,5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0,04 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0,1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144"/>
              <w:gridCol w:w="3144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9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western mosquitofish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EC50 40,38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ákfélé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rónikus NOEC 5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guppy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d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>a  nátrium hipoklorit oldat  nem  perzisztens,  a  nátrium-  hidroxid  esetében  perzisztenciára  nem  áll  rendelkezésre  adat.  Az  aminoxid  biológiailag  könnyen  lebonthat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 képesség:   </w:t>
            </w:r>
            <w:r>
              <w:rPr>
                <w:sz w:val="26"/>
                <w:szCs w:val="26"/>
              </w:rPr>
              <w:t>nem  releváns,  illetve  nem  áll  rendelkezésre  ad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A talajban való  mobilitás: </w:t>
            </w:r>
            <w:r>
              <w:rPr>
                <w:sz w:val="26"/>
                <w:szCs w:val="26"/>
              </w:rPr>
              <w:t xml:space="preserve"> nincs   adat,  de  vizes  oldatként  nagy  mobilitásúnak  tekinthető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vPvB-értékelés eredményei:  </w:t>
            </w:r>
            <w:r>
              <w:rPr>
                <w:sz w:val="26"/>
                <w:szCs w:val="26"/>
              </w:rPr>
              <w:t>nem  áll  rendelkezésre  ad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Endokrin károsító tulajdonságok: </w:t>
            </w:r>
            <w:r>
              <w:rPr>
                <w:sz w:val="26"/>
                <w:szCs w:val="26"/>
              </w:rPr>
              <w:t>nem  áll  rendelkezésre  ad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 Egyéb káros  hatások: </w:t>
            </w:r>
            <w:r>
              <w:rPr>
                <w:sz w:val="26"/>
                <w:szCs w:val="26"/>
              </w:rPr>
              <w:t>a  környezetbe ne  kerüljön,  pH eltolódást  okozh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3. Szakasz:  Ártalmatlanítási  szemponto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engedhető  a szennyvízcsatornáb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WC kód):  16 09 04* közelebbről nem meghatározott oxidáló anyago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4. Szakasz: Szállításra vonatkozó 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" w:hRule="atLeast"/>
        </w:trPr>
        <w:tc>
          <w:tcPr>
            <w:tcW w:w="9835" w:type="dxa"/>
            <w:gridSpan w:val="1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 </w:t>
            </w:r>
            <w:r>
              <w:rPr>
                <w:sz w:val="26"/>
                <w:szCs w:val="26"/>
              </w:rPr>
              <w:t xml:space="preserve">kis  kiszerelési  egységű  anyag  a  korlátozott  mennyiség  szállítására  vonatkozó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lőírások  figyelembevétele  mellett  szállít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3266 ADR/RID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CORROSIV LIQUID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BASIC, INORGANIC, N.O.S.( Sodium hydroxide, Sodium hypochlorit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   III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  Ige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 Az IMO-szabályok szerinti tengeri ömlesztett szállítás: </w:t>
            </w:r>
            <w:r>
              <w:rPr>
                <w:sz w:val="26"/>
                <w:szCs w:val="26"/>
              </w:rPr>
              <w:t>Ömlesztett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5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5. Szakasz:  Szabályozással  kapcsolatos 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örnyezetvédelmi  előírások/jogszabály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6"/>
                <w:szCs w:val="26"/>
              </w:rPr>
              <w:t>Érvényes  jogszabályok: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020 (II.6.) ITM rendele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/2014. (XII.5.) BM rendelet,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pcsolatos haza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r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. évi CLXXXV. törvény a hulladék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/2004 (VII. 21.) Korm. rendelet és módosítása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453/2010/EK, 830/2015EK, 2020/878 EU rend.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 és módosításai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 Szakasz: Egyéb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Irrit.2.              -  Bőr  irritáció  2. kategória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1A/1B     -  Bőrmarás 1A/1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Dam.1.              -  Szem  károsodás   1. 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.               -  Fémekre  korrozív  hatású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 Acut.1            -  Vízi környezetre  akut 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 Chron.2./3.     -  Vízi környezetre  krónikus  veszély 2./3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sal 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00     Nagyon  mérgező  a  vízi  élővilág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0     Nagyon  mérgező  a  vízi  élővilágra, hosszantartó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  Ártalmas  a  vízi  élővilágra,  hosszantartó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6"/>
                <w:szCs w:val="26"/>
              </w:rPr>
              <w:t>szabadulhatnak f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 Limonene-t tartalmaz. Allergiás reakciót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datlap 3. </w:t>
            </w:r>
            <w:r>
              <w:rPr>
                <w:sz w:val="22"/>
                <w:szCs w:val="22"/>
              </w:rPr>
              <w:t>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_Banthiedi">
    <w:altName w:val="Calibri"/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hu-HU"/>
      </w:rPr>
      <w:t>/12</w:t>
    </w:r>
  </w:p>
  <w:p>
    <w:pPr>
      <w:pStyle w:val="Header"/>
      <w:rPr>
        <w:sz w:val="22"/>
        <w:szCs w:val="22"/>
        <w:lang w:val="hu-HU"/>
      </w:rPr>
    </w:pPr>
    <w:r>
      <w:rPr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satinagold@freemail.h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9:00Z</dcterms:created>
  <dc:creator>Mátyus</dc:creator>
  <dc:description/>
  <dc:language>en-US</dc:language>
  <cp:lastModifiedBy>x</cp:lastModifiedBy>
  <cp:lastPrinted>2011-03-22T09:20:00Z</cp:lastPrinted>
  <dcterms:modified xsi:type="dcterms:W3CDTF">2025-01-15T11:39:00Z</dcterms:modified>
  <cp:revision>2</cp:revision>
  <dc:subject/>
  <dc:title>WONDERCLEAN zsírtalanító</dc:title>
</cp:coreProperties>
</file>